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inal version of Infoplus by Andrew Rossmann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xes and additions from 1.57. The help files have NOT been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some of the p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